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…./20…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MANİYE KORKUT ATA ÜNİVERSİTESİ</w:t>
        <w:br/>
        <w:t xml:space="preserve">OSMANİYE MESLEK YÜKSEKOKUL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…………………………………….BÖLÜM BAŞKANLIĞ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AFİYET BAŞVURU FOR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niversiteniz Osmaniye Meslek Yüksekokulu ………………….. Bölümüne  ………………….Programına yerleştiğimden / yatay geçiş başvurusunda bulunduğumdan, aşağıda belirtmiş olduğum derslerden muaf olmak istiyorum.     </w:t>
      </w:r>
    </w:p>
    <w:p>
      <w:pPr>
        <w:pStyle w:val="Normal"/>
        <w:tabs>
          <w:tab w:val="clear" w:pos="708"/>
          <w:tab w:val="left" w:pos="7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ereğini arz ederim. …../…../20….</w:t>
      </w:r>
    </w:p>
    <w:p>
      <w:pPr>
        <w:pStyle w:val="Normal"/>
        <w:tabs>
          <w:tab w:val="clear" w:pos="708"/>
          <w:tab w:val="left" w:pos="5460" w:leader="none"/>
          <w:tab w:val="left" w:pos="67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  <w:tab w:val="left" w:pos="6780" w:leader="none"/>
          <w:tab w:val="left" w:pos="81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 : ………………………………..                                       ………….. (İmza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………………………….………                      ………………. (Adı ve Soyadı)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l : 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551"/>
        <w:gridCol w:w="851"/>
        <w:gridCol w:w="992"/>
        <w:gridCol w:w="992"/>
        <w:gridCol w:w="1559"/>
        <w:gridCol w:w="851"/>
        <w:gridCol w:w="992"/>
      </w:tblGrid>
      <w:tr>
        <w:trPr>
          <w:trHeight w:val="41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CEKİ KURUMDAN ALDIĞI DERSLER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AFİYET İSTENEN DERSLER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A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K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E NOTU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K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İN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E NOTU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7:00Z</dcterms:created>
  <dc:creator>OKUBIM</dc:creator>
  <dc:description/>
  <cp:keywords/>
  <dc:language>en-US</dc:language>
  <cp:lastModifiedBy>Burçin YAPICI</cp:lastModifiedBy>
  <cp:lastPrinted>2013-09-04T13:20:00Z</cp:lastPrinted>
  <dcterms:modified xsi:type="dcterms:W3CDTF">2020-09-25T08:58:00Z</dcterms:modified>
  <cp:revision>6</cp:revision>
  <dc:subject/>
  <dc:title/>
</cp:coreProperties>
</file>